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Tiempo de bufone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MONCHO ALPUENTE 04/02/2009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n la esquina del teatro Alfil de la calle del Pez cuelga todavía l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muestra del penúltimo espectáculo de Leo Bassi, La Revelación, un montaj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darwinista sobre la evolución y la religión que instigó la rebelión airad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y criminal de un grupo de iluminados que trataron de hacer una pira del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teatro para que ardieran en ella, el autor, actor, y su público. Bassi s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delantaba al centenario de Darwin y reflexionaba, ácido y lúdico, sobr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a historia de una religión que bajo el lema fraternal del "Amaos los uno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 los otros" desató odios eternos y guerras inmisericordes. Por supuesto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os fanáticos incendiarios no habían visto la obra, gravemente peligrosa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como rezaban las calificaciones morales de los films en épocas no tan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retéritas, para sus presuntas convicciones religiosas.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Tal como van las cosas de este mundo, cualquier Dios decente hubier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resentado su dimisión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n este mes de enero, cruel e inhóspito, crítico y terrible, amenizado por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a danza de los espías en las alcantarillas sobre las que gobierna y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desgobierna Esperanza Aguirre, Leo Bassi ha vuelto por donde solía con un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nuevo espectáculo en el que pasa revista a las utopías perdidas y lo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sueños rotos del siglo XX, cambalache problemático y febril que cantar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Discépolo, una centuria en la que el internacionalismo y la solidaridad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ntre los pueblos nacieron para sucumbir bajo el peso de los nacionalismo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y los totalitarismos azuzados por los estados y bendecidos por la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religiones. Sobre los sueños rotos y las pesadillas que ocuparon su lugar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eo, el gran bufón, apátrida y cosmopolita, levanta a diario el tinglado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de su farsa filosófica y clownesca en la que no deja títere con cabeza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orque los títeres no tienen cabeza y solo responden ante el que mueve lo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hilos de la enrevesada trama. Bassi inicia su diatriba sentado junto a un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cochecito en el que se supone que reposa el bebé furioso de la FAES, 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unto de transformarse en el joven receptor de las epístolas que José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María Aznar le endilgase en un libro tan olvidable como prescindible, pur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monserga neocon que hoy suena más anacrónica que nunca y sobre la que Leo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ironiza y reflexiona en voz alta, clara y rotunda.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l reclamo del anterior espectáculo de Bassi que campea en la esquina del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lfil tiene la silueta de un pez con cuatro patas que lleva inscrito en el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omo el nombre de Darwin, un icono de la evolución y un recuerdo de l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involución de aquellos meapilas pirómanos cuyo parentesco con lo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rimates, por mucho que lo rebatan, se hace patente en sus expresiones y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n sus actos. La Revelación no era precisamente un espectáculo blasfemo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sino todo lo contrario, pero ya se sabe que la reflexión no es el fuert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de las ultramontanas turbas bendecidas que, una vez confesadas y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comulgadas, salen a la calle, y atacan al hombre. Tampoco hay nada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blasfemo en ese autobús que plantea la probabilidad de que Dios no exista.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Tal y como van las cosas de este mundo, cualquier Dios decente hubier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resentado su dimisión para no hacerse responsable del cotarro. Que un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Dios omnipotente y omnisciente pueda consentir o apadrinar la sinrazón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globalizada y el caos galopante del planeta es tema que debe preocupar 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os teólogos y confundir a los creyentes de buena fe.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 pocos metros del teatro Alfil tiene su morada la presidenta Aguirre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reina autonómica que no hace mucho reclutó para su corte a otro bufón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ltura para que regentara los polémicos teatros del Canal antes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rivatizarlo. Bufón emérito, hoy desactivado en la nómina burocrática.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lbert Boadella, el gran provocador, el insumiso, otrora azote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olíticos y reventador de epopeyas nacionalistas, ha querido situarse del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otro lado del escenario y comulgar con esta inmensa y nutritiva rueda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molino que le ofreció en su día la polémica presidenta como muestra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iberalidad y para hacerse una coartada a la medida. El puesto de bufón d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la corte de Esperanza lo ocupa sin duda Güemes, el de los encantos,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tildado y desmelenado consejero de la sanidad pública y de la insani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generalizada, mientras Boadella goza de las mieles de una confortabl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poltrona. Tiene derecho a descansar de sus ajetreos y vagabundeos el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ilustre cómico y es muy probable que dirija con sentido común y ajustado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al presupuesto el negocio teatral, pero es posible que en su fuero interno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che de menos volver a la palestra en estos días bufonescos, en est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scenario de conjuras de sainete, para sacarle jugo hasta la médula, a su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estilo, a la desaforada comedia de los despropósitos parapoliciales, a la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gran parodia que se representa en los bajos de la Comunidad. Menos mal que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  <w:t>nos queda Leo Bass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